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elling Lists 2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Quar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pelling Lists 2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sz w:val="40"/>
                          <w:szCs w:val="40"/>
                        </w:rPr>
                        <w:t xml:space="preserve"> Quar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456"/>
        <w:gridCol w:w="31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1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lative                   16. ef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late                      17. inclu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gress                 18. a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gress                 19. pos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ntire                      20. 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esident                21. cla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preside                   22. primary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amous                   23. res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fame                       24. ap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erve                    25.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state                   26. wh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member            27. w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ither                   28. ar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due                       29. themsel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ew                     30. sel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special</w:t>
            </w:r>
            <w:r>
              <w:rPr>
                <w:sz w:val="22"/>
                <w:szCs w:val="22"/>
              </w:rPr>
              <w:t xml:space="preserve">                    16. wonderf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present</w:t>
            </w:r>
            <w:r>
              <w:rPr>
                <w:sz w:val="22"/>
                <w:szCs w:val="22"/>
              </w:rPr>
              <w:t xml:space="preserve">                   17. alth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esent                    18. prom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ction                      19. attem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ct                           20. wh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ustice                     21. w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just                          22. sta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entleman               23. 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entle                      24. perha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nclose                  25. the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wait                     26. th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uppose                 27. imp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forward                 28.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ackward              29. wr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toward                  30. arran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kle                  16. exha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ppears               17. exerc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racelet              18. explo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race                  19. gram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reathe               20. I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reath                 21. jou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alm                   22. jour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ircus                 23. cou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onsented           24. l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ontinued         25. 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ontinue           26. pack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angerous         27. p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ebt                  28. phys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ried                 29. pra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ry                    30. properly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1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arched                16. we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ooth                  17. we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hirteen                  18. w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hroat                     19. sa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ouch                      20. vis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owel                      21. vi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mbrella                22. pub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eapon                  23. mach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ose                        24. to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loose                    25. su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ombination        26. d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ombine              27. ado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venue                28. sec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neighbor             29. ho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entertain             30. prom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reck                    16. edu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pare                  17.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ssel                    18. di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usy                      19. purp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eference             20. com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efer                    21. diam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llustration            22. toge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llustrate               23. conven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vision              24. incre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rovide               25. ma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ifferent             26. fe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iffer                  27. ar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ccording           28.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lready               29. 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attention             30. inju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ffect                16. inte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stribute          17. Ameri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neral             18. Am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omorrow         19. barg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sider           20. bene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gainst             21. bey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gain                22. bro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omplete          23. bro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earch              24.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reasure          25. coc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opular          26. col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hristmas      27. compa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hrist             28. comp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dvice            29. control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advise            30. control</w:t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bts                    16. forgo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saster                17. forg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ager                    18. hurry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nemy                  19. hurr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xample               20. hu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xcitement           21. 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xciting                22. kn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xcite                   23. law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fierce                    24. paragra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lew                    25. pat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flies                    26. pat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fly                      27. pian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igantic              28. pi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giant                   29. p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guide                  30. pickl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isoner                16.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lease                  17.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sign                   18. 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veal                   19. 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leeve                   20. men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oldier                  21. ar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ummary              22. supp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um                      23. ass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sword                   24. differ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omatoes            25.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tomato               26. ex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ften                  27. partic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motion               28. aff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improvement     29. 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improve             30. coa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49860</wp:posOffset>
                </wp:positionV>
                <wp:extent cx="606806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 spelling words pract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bow Writing</w:t>
                              <w:tab/>
                              <w:tab/>
                              <w:t>Stair Step Writing</w:t>
                              <w:tab/>
                              <w:tab/>
                              <w:t>Say – Spell – 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rite 3 Times Each</w:t>
                              <w:tab/>
                              <w:tab/>
                              <w:t xml:space="preserve">   Write in ABC ord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8pt;height:93.45pt;mso-wrap-distance-left:9.05pt;mso-wrap-distance-right:9.05pt;mso-wrap-distance-top:0pt;mso-wrap-distance-bottom:0pt;margin-top:11.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tra spelling words pract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bow Writing</w:t>
                        <w:tab/>
                        <w:tab/>
                        <w:t>Stair Step Writing</w:t>
                        <w:tab/>
                        <w:tab/>
                        <w:t>Say – Spell – 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rite 3 Times Each</w:t>
                        <w:tab/>
                        <w:tab/>
                        <w:t xml:space="preserve">   Write in ABC ord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45:00Z</dcterms:created>
  <dc:creator>Alana</dc:creator>
  <dc:description/>
  <cp:keywords/>
  <dc:language>en-US</dc:language>
  <cp:lastModifiedBy>Reina Ellegard</cp:lastModifiedBy>
  <cp:lastPrinted>2022-10-14T12:37:00Z</cp:lastPrinted>
  <dcterms:modified xsi:type="dcterms:W3CDTF">2022-10-14T19:45:00Z</dcterms:modified>
  <cp:revision>2</cp:revision>
  <dc:subject/>
  <dc:title/>
</cp:coreProperties>
</file>